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mallCaps/>
          <w:sz w:val="24"/>
          <w:szCs w:val="24"/>
          <w:lang w:val="kk-KZ"/>
        </w:rPr>
      </w:pPr>
      <w:r>
        <w:rPr>
          <w:rFonts w:cs="Times New Roman" w:ascii="Times New Roman" w:hAnsi="Times New Roman"/>
          <w:small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kk-KZ"/>
        </w:rPr>
      </w:pPr>
      <w:r>
        <w:rPr>
          <w:rFonts w:cs="Times New Roman" w:ascii="Times New Roman" w:hAnsi="Times New Roman"/>
          <w:small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беспеченности дисциплины</w:t>
      </w:r>
    </w:p>
    <w:tbl>
      <w:tblPr>
        <w:tblW w:w="1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35"/>
        <w:gridCol w:w="4680"/>
        <w:gridCol w:w="2265"/>
        <w:gridCol w:w="1980"/>
        <w:gridCol w:w="600"/>
        <w:gridCol w:w="700"/>
        <w:gridCol w:w="7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ика или учебного пособ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. в библиотеке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Ф., Хасанов М.Ш. История и философия науки. -  Алматы. - 20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трова В.Ф., Хасанов М.Ш. Философия научного познания. -  Алматы. - 20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льбаева С.Ж., Нигметова А.Т. Философия. У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бное пособие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– Алматы:– 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урышева Г.Ж. Философия</w:t>
            </w:r>
            <w:r>
              <w:rPr>
                <w:rFonts w:cs="Times New Roman" w:ascii="Times New Roman" w:hAnsi="Times New Roman"/>
              </w:rPr>
              <w:t>. Учебник. -  Алматы. -  20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7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льбаева С.Ж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стория и философия </w:t>
            </w:r>
            <w:r>
              <w:rPr>
                <w:rFonts w:cs="Times New Roman" w:ascii="Times New Roman" w:hAnsi="Times New Roman"/>
              </w:rPr>
              <w:t xml:space="preserve">образования. – </w:t>
            </w:r>
            <w:r>
              <w:rPr>
                <w:rFonts w:cs="Times New Roman" w:ascii="Times New Roman" w:hAnsi="Times New Roman"/>
                <w:color w:val="000000"/>
              </w:rPr>
              <w:t>Алматы: Қазақ университетi</w:t>
            </w:r>
            <w:r>
              <w:rPr>
                <w:rFonts w:cs="Times New Roman" w:ascii="Times New Roman" w:hAnsi="Times New Roman"/>
              </w:rPr>
              <w:t>, 2015 –305</w:t>
            </w:r>
            <w:r>
              <w:rPr>
                <w:rFonts w:cs="Times New Roman" w:ascii="Times New Roman" w:hAnsi="Times New Roman"/>
                <w:color w:val="000000"/>
              </w:rPr>
              <w:t xml:space="preserve"> 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Сегизбаев О.А. Казахская философия XV-XXвека. Алматы:Ғылым,2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0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асымжанов А.Х. Портреты: Штрихи к истории Степи Вып.1 Алматы:Ун-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бишев, К.. Философия.- Алматы, 2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spacing w:before="0" w:after="200"/>
              <w:ind w:right="2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lang w:val="kk-KZ" w:eastAsia="en-US"/>
              </w:rPr>
              <w:t>ҒабитовТ.Х.АлтаевЖ.А.,БайтеноваН.Ж.Философия“Раритет”А.2004 Орыс тілінд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блеев, С.Р.. История мировой философии.- М., 2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лексеев, П. В.. Философия.- М., 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лексеев, П. В.. Философия.- М., 19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фанасьева, А. А.. История философской мысли.- М., 2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галинова, К. К.. Философия.- Алматы, 2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линников, Л.В.. Великие философы.- М., 19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сильева, Т.С.. Основы философии.- Пермь, 19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едение в философию.- М., 19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мардашвили, М.К.. Как я понимаю философию.- М., 19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трошилова, Н.В.. Рождение и развитие философских идей.- М., 19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ега-и-Гассет, Х.. Что такое философия?.- М., 19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дугин, А.А.. Философия.- М., 2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L 1002 </w:t>
            </w: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>илософи</w:t>
            </w:r>
            <w:r>
              <w:rPr>
                <w:rFonts w:cs="Times New Roman" w:ascii="Times New Roman" w:hAnsi="Times New Roman"/>
                <w:lang w:val="kk-KZ"/>
              </w:rPr>
              <w:t>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е, Д.. Западная философия от истоков до наших дней.- СПб., 19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бедев, С.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науки: краткая энциклопедия: М.: Акад. проект, 2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санбаев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Аль-Фараби и развитие восточной философии </w:t>
            </w:r>
            <w:r>
              <w:rPr>
                <w:rFonts w:cs="Times New Roman" w:ascii="Times New Roman" w:hAnsi="Times New Roman"/>
                <w:color w:val="000000"/>
              </w:rPr>
              <w:t>Астана: Елорда, 2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ач, Б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проблемы истории и философии науки: Харьков: Факт, 2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пер К. 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ка научного исследования. – М.: Республика, 2004. – 447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7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4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урышева Г.Ж. Философия</w:t>
      </w:r>
      <w:r>
        <w:rPr>
          <w:rFonts w:cs="Times New Roman" w:ascii="Times New Roman" w:hAnsi="Times New Roman"/>
          <w:sz w:val="24"/>
          <w:szCs w:val="24"/>
        </w:rPr>
        <w:t>. Учебник. -  Алматы. -  201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-Фараби и современность. – Учебное пособие. / /Г.М. Мутанов, Нурышева Г.Ж. и др – Алматы – 2014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Ф., Хасанов М.Ш. Философия научного познания. -  Алматы. - 2015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Ф., Хасанов М.Ш. История и философия науки. -  Алматы. - 2014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ев А. Введение в чтение Гегеля. – СПб.: Наука, 2011.- 340 с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т И. Критика способности суждения // Кант И. Сочинения в шести томах.Том 5. // </w:t>
      </w:r>
      <w:r>
        <w:rPr>
          <w:rFonts w:cs="Times New Roman" w:ascii="Times New Roman" w:hAnsi="Times New Roman"/>
          <w:color w:val="0000FF"/>
          <w:sz w:val="24"/>
          <w:szCs w:val="24"/>
        </w:rPr>
        <w:t>http://philosophy.ru/library/kant/03/0.html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ллинг Ф.В. Сочинения в 2 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text.narod.ru/lib-f.html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гель Г.В.Ф. Философия права. – М.: Мир книги, 2009. – 464 с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 И. Лекции по этике. – М.: Республика, 2008. – 43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21" w:hanging="36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kk-KZ" w:eastAsia="en-US"/>
        </w:rPr>
        <w:t xml:space="preserve">Ж. А. Алтаев, Н.Ж. Байтенова  </w:t>
      </w:r>
      <w:r>
        <w:rPr>
          <w:rFonts w:cs="Times New Roman" w:ascii="Times New Roman" w:hAnsi="Times New Roman"/>
          <w:sz w:val="24"/>
          <w:szCs w:val="24"/>
        </w:rPr>
        <w:t>История и философия науки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kk-KZ" w:eastAsia="en-US"/>
        </w:rPr>
        <w:t xml:space="preserve">.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маты: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kk-KZ" w:eastAsia="en-US"/>
        </w:rPr>
        <w:t>Раритет 2009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льбаева С.Ж. Постмодернистская философия образования. – Алматы: «Сагаутдинова М.Ш.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2013. -  293 с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льбаева С.Ж. Понятие образования в историко-философской перспективе.  – Алматы: «Сагаутдинова М.Ш.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2013. -  192 с. 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хановский В.П., Лешкевич Т.Б. Философия науки в вопросах и ответах. Ростов-на-Дону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 Л.А. Философия науки. Учебное пособие. М.: 2005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мас Кун. Структура научных революций. - М.: Изд. АСТ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торский В.А. Эпистемология классическая и неклассическая. - М., 2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йре А. Очерки истории философской мысли. О влиянии философских   концепций на развитие научных теорий. - М.,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. Поппер. Логика и рост научного знания. - М.: Прогресс, 1983.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катос И. Фальсификация и методология научно-исследователь</w:t>
        <w:softHyphen/>
        <w:t>ских программ. М., 1995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ппер К. Реализм и цель науки // Современная философия науки. М., 1996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ани М. Личностное знание. М, 1995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улмин С. Человеческое понимание. М.. 1994. С. 2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лтон Дж. Тематический анализ науки. М., 2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Фейерабенд. 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ранные труды по методологии науки. М.; Прогресс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4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дамер Х.-Г. Истина и метод. Основы философской герменевтики.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ккерт Г. Науки о природе и науки о культуре. –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йденко П.П. Эволюция понятия науки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в.). - М., 198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философия науки. Хрестоматия / Составитель А.А. Печенкин. - М., 199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лософия и методология науки. Для аспирантов и магистрантов / Под ред. К.Х. Рах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уллина и др. - Алматы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сиченко А.Г. Философия и методология науки (Учебное пособие по спецкурсу для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стратуры и аспирантов).- Алматы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тоды научного познания. - Алматы: Гылым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хановский В.П. Философия и методология науки. -Ростов-на-Дону, 19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ин В.С., Горохов В.Г., Розов М.А. Философия науки и техники. - М, 199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тов М.З. Социально-культурные детерминанты интеграции современной науки. - Алматы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99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исок электронных изданий, интернет-сайтов </w:t>
      </w:r>
    </w:p>
    <w:p>
      <w:pPr>
        <w:pStyle w:val="Style18"/>
        <w:ind w:left="567" w:hanging="0"/>
        <w:rPr/>
      </w:pPr>
      <w:r>
        <w:rPr/>
        <w:t xml:space="preserve">Библиотека </w:t>
      </w:r>
      <w:r>
        <w:rPr>
          <w:color w:val="000000"/>
        </w:rPr>
        <w:t xml:space="preserve">«История и философия науки». – Режим доступа: </w:t>
      </w:r>
    </w:p>
    <w:p>
      <w:pPr>
        <w:pStyle w:val="Style18"/>
        <w:ind w:left="567" w:hanging="0"/>
        <w:rPr/>
      </w:pPr>
      <w:hyperlink r:id="rId3">
        <w:r>
          <w:rPr>
            <w:rStyle w:val="InternetLink"/>
          </w:rPr>
          <w:t>http://www.mirknig.com/knigi/guman_nauki/1181392739-biblioteka-istoriya-i-filosofiya-nauki-600-knig.html</w:t>
        </w:r>
      </w:hyperlink>
      <w:r>
        <w:rPr/>
        <w:t xml:space="preserve"> </w:t>
      </w:r>
    </w:p>
    <w:p>
      <w:pPr>
        <w:pStyle w:val="Style18"/>
        <w:ind w:left="567" w:hanging="0"/>
        <w:rPr/>
      </w:pPr>
      <w:hyperlink r:id="rId4">
        <w:r>
          <w:rPr>
            <w:rStyle w:val="InternetLink"/>
          </w:rPr>
          <w:t>http://www.ph4s.ru/book_gum_phylos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бычный (веб)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text.narod.ru/lib-f.html" TargetMode="External"/><Relationship Id="rId3" Type="http://schemas.openxmlformats.org/officeDocument/2006/relationships/hyperlink" Target="http://www.mirknig.com/knigi/guman_nauki/1181392739-biblioteka-istoriya-i-filosofiya-nauki-600-knig.html" TargetMode="External"/><Relationship Id="rId4" Type="http://schemas.openxmlformats.org/officeDocument/2006/relationships/hyperlink" Target="http://www.ph4s.ru/book_gum_phylo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36:00Z</dcterms:created>
  <dc:creator>ch</dc:creator>
  <dc:description/>
  <cp:keywords/>
  <dc:language>en-US</dc:language>
  <cp:lastModifiedBy>Пользователь</cp:lastModifiedBy>
  <dcterms:modified xsi:type="dcterms:W3CDTF">2023-09-25T04:36:00Z</dcterms:modified>
  <cp:revision>2</cp:revision>
  <dc:subject/>
  <dc:title/>
</cp:coreProperties>
</file>